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隋唐盛世的影子大秦帝国文明遗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唐盛世的影子：大秦帝国文明遗韵探秘</w:t>
      </w:r>
      <w:r>
        <w:rPr>
          <w:sz w:val="32"/>
          <w:szCs w:val="32"/>
        </w:rPr>
        <w:t>&lt;/p&gt;&lt;p&gt;&lt;img src="/static-img/-9KcKtjItdv-ohU3_Xrr5cSCv1ii-1UttdRVRAwJsOfkVx_He_iHZ4o-4MBirZK3.jpeg"&gt;&lt;/p&gt;&lt;p&gt;</w:t>
      </w:r>
      <w:r>
        <w:rPr>
          <w:sz w:val="32"/>
          <w:szCs w:val="32"/>
        </w:rPr>
        <w:t xml:space="preserve">在历史长河中，中国乃至世界都有着一段被人们怀念和追寻的辉煌时期——隋唐盛世。这个时期不仅是中国封建社会发展的一个高峰，也是文化交流与繁荣的一刻。在这过程中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文明遗韵如同一股潜流，影响了整个时代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从政治体制上看，隋朝借鉴了前代各王朝尤其是汉、魏等政权的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中的一些制度，如分区设官、实行均田制等，这些措施极大地加强了中央集权，为后来的唐朝奠定了坚实基础。唐朝更是在政治上的完善和扩展上达到了新的高度，其开创性的政策如科举制度、府兵制等，都深受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影响。</w:t>
      </w:r>
      <w:r>
        <w:rPr>
          <w:sz w:val="32"/>
          <w:szCs w:val="32"/>
        </w:rPr>
        <w:t>&lt;/p&gt;&lt;p&gt;&lt;img src="/static-img/XTGJaToqZTmnzlBxUkThlcSCv1ii-1UttdRVRAwJsOcmZvfJH8ZQoaUS5vtAd_454MT-N_6pQSkJ7ZpwjHeuug1eRhqum3ZPlQl3lky-vd1SBQbhdb2iIzGmL3bzaz800hrhMHtQRXWi5ohGgJA7aNn2XIPFMpSw9q_LJuFYj-Qr-TXNlQrkD5hYduqrXvW3GePDeWcC7xLbsM70IIl-GA.jpeg"&gt;&lt;/p&gt;&lt;p&gt;</w:t>
      </w:r>
      <w:r>
        <w:rPr>
          <w:sz w:val="32"/>
          <w:szCs w:val="32"/>
        </w:rPr>
        <w:t xml:space="preserve">再者，在文化艺术方面，大秦帝国内部已经孕育出了丰富多彩的文学艺术成果，如《史记》、《汉书》中的文献记载，以及《诗经》、《楚辞》等古典文学作品，它们不仅为后世提供了宝贵的历史资料，更直接或间接地对隋唐时期产生了深远影响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哲学思想，如儒家“仁义礼智信”的核心理念，对于隋唐士人来说是一种精神指南，使得他们在治国理政方面能够更加全面地考虑到道德伦理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科技领域，大秦帝国内部也有一系列创新，比如造船技术、农耕技术及交通运输方式，这些都对当时社会生产力的提升起到了关键作用。例如，随着农业技术的进步，一时间全国粮食产量显著增加，为隋末唐初的人口爆炸式增长提供了一定的物质基础。而且，由于交通网络的改善与扩张，加之海上航线的大规模开发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商业活动使得商品交流达到空前的频繁性，有力推动经济发展。</w:t>
      </w:r>
      <w:r>
        <w:rPr>
          <w:sz w:val="32"/>
          <w:szCs w:val="32"/>
        </w:rPr>
        <w:t>&lt;/p&gt;&lt;p&gt;&lt;img src="/static-img/Ke_0CbUKL7eQaTDKMP0urcSCv1ii-1UttdRVRAwJsOcmZvfJH8ZQoaUS5vtAd_454MT-N_6pQSkJ7ZpwjHeuug1eRhqum3ZPlQl3lky-vd1SBQbhdb2iIzGmL3bzaz800hrhMHtQRXWi5ohGgJA7aNn2XIPFMpSw9q_LJuFYj-Qr-TXNlQrkD5hYduqrXvW3GePDeWcC7xLbsM70IIl-GA.jpeg"&gt;&lt;/p&gt;&lt;p&gt;</w:t>
      </w:r>
      <w:r>
        <w:rPr>
          <w:sz w:val="32"/>
          <w:szCs w:val="32"/>
        </w:rPr>
        <w:t xml:space="preserve">总结而言，无论是在政治管理还是文化传承以及科技创新方面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都为隋唐盛世留下了一笔宝贵财富，不仅为当时的人们带来了便利，也为后人的研究提供了丰富案例。这份文明遗韵正是我们今天学习和尊敬的大中华民族精神的一部分，是我们共同继承并发扬光大的瑰宝。</w:t>
      </w:r>
      <w:r>
        <w:rPr>
          <w:sz w:val="32"/>
          <w:szCs w:val="32"/>
        </w:rPr>
        <w:t>&lt;/p&gt;&lt;p&gt;&lt;a href = "/doc/723475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隋唐盛世的影子大秦帝国文明遗韵探秘</w:t>
      </w:r>
      <w:r>
        <w:rPr>
          <w:sz w:val="32"/>
          <w:szCs w:val="32"/>
        </w:rPr>
        <w:t>.doc" rel="alternate" download="723475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隋唐盛世的影子大秦帝国文明遗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